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ultat Wahla-Nassen (602)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24 januari 2018</w:t>
        <w:tab/>
        <w:t>Karta: NAIS´ Abborrebergskarta 1:10 000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Bertil Wahlqvist</w:t>
        <w:tab/>
        <w:t>Bantyp/Motto: Raka banor, A/B-fjärilar, Start enl. hc.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F-laget: Roland Träff, Ulf Andersson</w:t>
        <w:tab/>
        <w:t>Väder: + 6 grader, halt, blask, slask.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 xml:space="preserve">MIN-sekreterare: Hans-Olof Somdal 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66"/>
        <w:gridCol w:w="1244"/>
        <w:gridCol w:w="1052"/>
        <w:gridCol w:w="1018"/>
        <w:gridCol w:w="682"/>
      </w:tblGrid>
      <w:tr>
        <w:trPr>
          <w:trHeight w:val="2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0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Bertil Eng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,23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,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4,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4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rik Olsson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7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4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pport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jö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3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Senest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4,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4,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8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9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östa Lindman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9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1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5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Mattias Brodde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,5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3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7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,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8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0,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1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,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5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,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bias J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3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 kontroll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8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9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2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as Håk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0,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0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,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Erik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00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,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0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0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4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5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5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,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jell Josef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8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,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felstämpl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and Ni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9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,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 felstämpl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6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,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äpp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otskad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Thomas Gustaf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unktionä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6:00Z</dcterms:created>
  <dc:creator>Hans Somdal</dc:creator>
  <dc:description/>
  <cp:keywords/>
  <dc:language>en-US</dc:language>
  <cp:lastModifiedBy>Somdal</cp:lastModifiedBy>
  <cp:lastPrinted>2013-08-02T23:08:00Z</cp:lastPrinted>
  <dcterms:modified xsi:type="dcterms:W3CDTF">2018-01-25T15:34:00Z</dcterms:modified>
  <cp:revision>4</cp:revision>
  <dc:subject/>
  <dc:title>Måne-Nassen (457)</dc:title>
</cp:coreProperties>
</file>